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土木工程协会造价分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会员（团体会员）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260"/>
        <w:gridCol w:w="540"/>
        <w:gridCol w:w="108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（网址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造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island</dc:creator>
  <dc:description/>
  <cp:keywords/>
  <dc:language>en-US</dc:language>
  <cp:lastModifiedBy>Administrator</cp:lastModifiedBy>
  <dcterms:modified xsi:type="dcterms:W3CDTF">2020-07-19T02:39:00Z</dcterms:modified>
  <cp:revision>3</cp:revision>
  <dc:subject/>
  <dc:title>郑州市注册造价工程师协会</dc:title>
</cp:coreProperties>
</file>