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郑州市土木工程协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疫情防控处置应急预案</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有效应对新型冠状肺炎疫情的发生和蔓延，保障协会工作人员的身体健康和生命安全，维护正常的工作秩序和生产安全稳定，我协会结合实际情况，制定疫情防控应急预案。</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习近平总书记关于疫情防控工作的重要讲话和指示批示精神为指导，深入贯彻党中央、省委、市委关于疫情防控工作的决策部署，积极构建新型冠状肺炎疫情长效防控和应急处置工作机制，切实提高我协会的快速反应和应急处理能力，做到“早发现、早报告、早隔离、早治疗”，有效控制疫情的蔓延，保障写好工作人员的生命安全，推进郑州市的复工复产各项工作。</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原则</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统一领导，分级负责。严格按照省、市关于新型冠状肺炎疫情防控工作的要求，积极做好疫情防控的组织、协调、监督、信息收集和资料报送工作，并按要求成立疫情防控工作领导小组，协会主要负责人为疫情防控工作的第一责任人，办公室在主要领导的指导下开展疫情防控具体工作。</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快速反应，高速运转。结合实际，建立快速预警和送治、隔离应急机制，强化防疫物资储备，增强应急处理能力，牢牢贯彻省市关于疫情防控工作的要求，保证发现、报告、隔离、处置等环节紧密衔接，确保一旦发生突发事件能够快速反应、准确处理。</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科学规范，依法引导。新型冠状肺炎疫情处置工作要依据重大公共安全事件处置要求规范开展，依照科学、有效的方法对突发疫情和可能发生的疫情及时分析、及早响应，依法对疫情进行公开，并作出正确的舆论引导，维护协会正常的办公秩序和安全稳定。</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疫情监控与报告</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时刻掌握疫情信息。协会工作人员要密切关注省、市疫情防控指挥部门发布的疫情信息，及时了解工作区域内疫情和每个人周边的疫情变化，准确掌握信息动态，发现病例或疑似情况及时切断传播途径，控制病情的传播和蔓延。</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严格办公区域的出入管理。做好进出人员的信息核查，出入检测体温，有体温异常情况及时就诊，并按要求上报。</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严格人员排查筛查。对协会工作人员的旅居史和人员接触情况进行详细的排查登记，明确工作人员的行程、现状。</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疫情应急处置措施</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发现与外界确诊病例接触人员</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要求接触人员不得进入办公区域，并指派专人向上述人员的所在社区了解详细信息，准确掌握实际情况，并要求接触人员及时进行隔离，同时，对上述人员的详细信息进行登记。</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立即排查上述人员的活动轨迹、活动时间、接触人员等，按照省、市疫情防控工作规定，将排查出来的所有接触人员进行集中隔离或居家医学观察。</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增加对办公区域内的消毒频次，特别是对上述人员的活动场所和接触设备等，进行全方位、无死角的消毒。</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发现有干咳、发烧等疫情症状的人员</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立即将上述情况向所在社区进行报告，由社区联系指定医疗机构，将上述人员转运到指定医疗机构进行监测处置。</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立即将上述人员的基本情况向所居住社区进行报备，并按要求，向郑州市新冠肺炎疫情防控领导小组办公室报告（电话：</w:t>
      </w:r>
      <w:r>
        <w:rPr>
          <w:rFonts w:eastAsia="仿宋" w:cs="仿宋" w:ascii="仿宋" w:hAnsi="仿宋"/>
          <w:b w:val="false"/>
          <w:bCs w:val="false"/>
          <w:sz w:val="32"/>
          <w:szCs w:val="32"/>
          <w:lang w:val="en-US" w:eastAsia="zh-CN"/>
        </w:rPr>
        <w:t>0371-61171806</w:t>
      </w:r>
      <w:r>
        <w:rPr>
          <w:rFonts w:ascii="仿宋" w:hAnsi="仿宋" w:cs="仿宋" w:eastAsia="仿宋"/>
          <w:b w:val="false"/>
          <w:bCs w:val="false"/>
          <w:sz w:val="32"/>
          <w:szCs w:val="32"/>
          <w:lang w:val="en-US" w:eastAsia="zh-CN"/>
        </w:rPr>
        <w:t>）。</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立即采取管控措施，对协会所有人员实行硬性隔离，并将人员基本信息和身体状况登记备案，报告协会工作人员所在社区，在医疗机构诊断结果出来之前，严格按照社区要求进行居家隔离，同时，实时监测体温，登记备案。</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当指定医疗机构确诊结果为非新型冠状病毒肺炎后，要求其按照医嘱进行正常的治疗，同时对发生疫情症状的人员居住地社区和郑州市新冠肺炎疫情防控领导小组办公室报告，并解除协会及其他单位接触人员的硬隔离。</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当确诊为新冠肺炎时，立即联系市新冠肺炎疫情防控领导小组办公室和确诊患者所居住社区，报告最新情况，并按要求协助上级部门将密切接触人员信息进行上报，及时进行强制隔离的同时，配合医疗机构进行必要的检测。</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根据社区、医疗机构和上级有关部门要求，按时收集疫情密切接触人员和间接接触人员的基本信息，形成记录台账，及时进行更新，发现问题及时上报。</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做好消毒和工作区域的通风。</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要求</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做好物资保障。严格落实省市关于新型冠状肺炎疫情防控工作和重大突发公共卫生事件的应急要求，按需采购医用口罩、酒精、消毒液、洗手液等防疫物资，全力做好疫情防控的应急保障工作。</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强化监督管理。不断完善对协会工作人员的监督管理，根据疫情防控工作要求，及时对协会工作人员的活动轨迹、接触史等相关信息进行登记，建立台账，切实将疫情防控工作做实做细。</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落实责任追究。对疫情防控工作中不据实上报信息，瞒报、漏报、谎报、迟报等造成严重后果的，将根据上级要求交由相关部门依法追究具体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mq</dc:creator>
  <dc:description/>
  <dc:language>en-US</dc:language>
  <cp:lastModifiedBy>bmq</cp:lastModifiedBy>
  <dcterms:modified xsi:type="dcterms:W3CDTF">2020-04-01T08: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